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0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The PLS Board Only 2024 October 7, Zoom meeting of the Pineloch Sun Board of Directors was called to order 7:00 PM. The board meeting was held via Zoom.  President Mark Selin was presiding the meetin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A copy of the Zoom meeting can be found on the PLS website under “Documents, PLS October 7, 2024 Board Minutes”.</w:t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Roll Call:</w:t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20"/>
      </w:tblGrid>
      <w:tr>
        <w:trPr>
          <w:trHeight w:val="82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8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ard 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8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</w:t>
            </w:r>
          </w:p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Zoom</w:t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rPr/>
            </w:pPr>
            <w:r>
              <w:rPr/>
              <w:t>Mark Selin- Presid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bCs/>
              </w:rPr>
            </w:pPr>
            <w:r>
              <w:rPr>
                <w:bCs/>
                <w:sz w:val="24"/>
              </w:rPr>
              <w:t>Zoom</w:t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rPr/>
            </w:pPr>
            <w:r>
              <w:rPr/>
              <w:t>Bob Pirog – Secreta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Zoom</w:t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rPr/>
            </w:pPr>
            <w:r>
              <w:rPr/>
              <w:t>Ryan Weier – Vice President (Ne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Zoom</w:t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rPr/>
            </w:pPr>
            <w:r>
              <w:rPr/>
              <w:t>Dave Matthai – Treasurer (Ne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Zoom</w:t>
            </w:r>
          </w:p>
        </w:tc>
      </w:tr>
      <w:tr>
        <w:trPr>
          <w:trHeight w:val="23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rPr/>
            </w:pPr>
            <w:r>
              <w:rPr/>
              <w:t>Jeremy Bak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Zoom</w:t>
            </w:r>
          </w:p>
        </w:tc>
      </w:tr>
      <w:tr>
        <w:trPr>
          <w:trHeight w:val="5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rPr/>
            </w:pPr>
            <w:r>
              <w:rPr/>
              <w:t>Ken Dor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Zoom</w:t>
            </w:r>
          </w:p>
        </w:tc>
      </w:tr>
      <w:tr>
        <w:trPr>
          <w:trHeight w:val="69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drew Clark (Ne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Zoom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LS Officers are reflected in the Board Members abov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0" w:before="0" w:after="0"/>
        <w:rPr>
          <w:rFonts w:ascii="pg-1ff40;Cambria" w:hAnsi="pg-1ff40;Cambria" w:eastAsia="Times New Roman" w:cs="pg-1ff40;Cambria"/>
          <w:color w:val="000000"/>
          <w:sz w:val="66"/>
          <w:szCs w:val="66"/>
        </w:rPr>
      </w:pPr>
      <w:r>
        <w:rPr>
          <w:rFonts w:eastAsia="Times New Roman" w:cs="pg-1ff40;Cambria" w:ascii="pg-1ff40;Cambria" w:hAnsi="pg-1ff40;Cambria"/>
          <w:color w:val="000000"/>
          <w:sz w:val="66"/>
          <w:szCs w:val="66"/>
        </w:rPr>
        <w:t></w:t>
      </w:r>
      <w:r>
        <w:rPr>
          <w:rFonts w:eastAsia="Times New Roman" w:cs="pg-1ff40;Cambria" w:ascii="pg-1ff40;Cambria" w:hAnsi="pg-1ff40;Cambria"/>
          <w:color w:val="000000"/>
          <w:sz w:val="66"/>
          <w:szCs w:val="66"/>
        </w:rPr>
        <w:t>!( "</w:t>
      </w:r>
    </w:p>
    <w:p>
      <w:pPr>
        <w:pStyle w:val="Normal"/>
        <w:shd w:fill="FFFFFF" w:val="clear"/>
        <w:spacing w:lineRule="atLeast" w:line="0" w:before="0" w:after="0"/>
        <w:rPr>
          <w:rFonts w:ascii="pg-1ff40;Cambria" w:hAnsi="pg-1ff40;Cambria" w:eastAsia="Times New Roman" w:cs="pg-1ff40;Cambria"/>
          <w:color w:val="000000"/>
          <w:sz w:val="66"/>
          <w:szCs w:val="66"/>
        </w:rPr>
      </w:pPr>
      <w:r>
        <w:rPr>
          <w:rFonts w:eastAsia="Times New Roman" w:cs="pg-1ff40;Cambria" w:ascii="pg-1ff40;Cambria" w:hAnsi="pg-1ff40;Cambria"/>
          <w:color w:val="000000"/>
          <w:sz w:val="66"/>
          <w:szCs w:val="66"/>
        </w:rPr>
        <w:t></w:t>
      </w:r>
      <w:r>
        <w:rPr>
          <w:rFonts w:eastAsia="Times New Roman" w:cs="pg-1ff40;Cambria" w:ascii="pg-1ff40;Cambria" w:hAnsi="pg-1ff40;Cambria"/>
          <w:color w:val="000000"/>
          <w:sz w:val="66"/>
          <w:szCs w:val="66"/>
        </w:rPr>
        <w:t>" .'#($%&amp;/(*0,"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1ff40;Cambria" w:ascii="pg-1ff40;Cambria" w:hAnsi="pg-1ff40;Cambria"/>
          <w:color w:val="000000"/>
          <w:sz w:val="66"/>
          <w:szCs w:val="66"/>
        </w:rPr>
        <w:t></w:t>
      </w:r>
      <w:r>
        <w:rPr>
          <w:rFonts w:eastAsia="Times New Roman" w:cs="pg-1ff40;Cambria" w:ascii="pg-1ff40;Cambria" w:hAnsi="pg-1ff40;Cambria"/>
          <w:color w:val="000000"/>
          <w:sz w:val="66"/>
          <w:szCs w:val="66"/>
        </w:rPr>
        <w:t>" 12((%'%(132((%"</w:t>
      </w:r>
    </w:p>
    <w:p>
      <w:pPr>
        <w:pStyle w:val="Normal"/>
        <w:shd w:fill="FFFFFF" w:val="clear"/>
        <w:spacing w:lineRule="atLeast" w:line="0" w:before="0" w:after="0"/>
        <w:rPr>
          <w:rFonts w:ascii="pg-1ff40;Cambria" w:hAnsi="pg-1ff40;Cambria" w:eastAsia="Times New Roman" w:cs="pg-1ff40;Cambria"/>
          <w:color w:val="000000"/>
          <w:sz w:val="66"/>
          <w:szCs w:val="66"/>
        </w:rPr>
      </w:pPr>
      <w:r>
        <w:rPr>
          <w:rFonts w:eastAsia="Times New Roman" w:cs="pg-1ff40;Cambria" w:ascii="pg-1ff40;Cambria" w:hAnsi="pg-1ff40;Cambria"/>
          <w:color w:val="000000"/>
          <w:sz w:val="66"/>
          <w:szCs w:val="66"/>
        </w:rPr>
        <w:t></w:t>
      </w:r>
      <w:r>
        <w:rPr>
          <w:rFonts w:eastAsia="Times New Roman" w:cs="pg-1ff40;Cambria" w:ascii="pg-1ff40;Cambria" w:hAnsi="pg-1ff40;Cambria"/>
          <w:color w:val="000000"/>
          <w:sz w:val="66"/>
          <w:szCs w:val="66"/>
        </w:rPr>
        <w:t>#4((%12</w:t>
      </w:r>
    </w:p>
    <w:p>
      <w:pPr>
        <w:pStyle w:val="Normal"/>
        <w:spacing w:lineRule="auto" w:line="240" w:before="0" w:after="0"/>
        <w:rPr>
          <w:rFonts w:ascii="pg-1ff40;Cambria" w:hAnsi="pg-1ff40;Cambria" w:eastAsia="Times New Roman" w:cs="pg-1ff40;Cambri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pg-1ff40;Cambria" w:ascii="pg-1ff40;Cambria" w:hAnsi="pg-1ff40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oom Roll Call - Bob</w:t>
      </w:r>
    </w:p>
    <w:p>
      <w:pPr>
        <w:pStyle w:val="Normal"/>
        <w:shd w:fill="FFFFFF" w:val="clear"/>
        <w:spacing w:lineRule="atLeast" w:line="0" w:before="0" w:after="0"/>
        <w:rPr>
          <w:rFonts w:ascii="pg-1ff40;Cambria" w:hAnsi="pg-1ff40;Cambria" w:eastAsia="Times New Roman" w:cs="pg-1ff40;Cambria"/>
          <w:color w:val="000000"/>
          <w:sz w:val="66"/>
          <w:szCs w:val="66"/>
        </w:rPr>
      </w:pPr>
      <w:r>
        <w:rPr>
          <w:rFonts w:eastAsia="Times New Roman" w:cs="pg-1ff40;Cambria" w:ascii="pg-1ff40;Cambria" w:hAnsi="pg-1ff40;Cambria"/>
          <w:color w:val="000000"/>
          <w:sz w:val="66"/>
          <w:szCs w:val="66"/>
        </w:rPr>
        <w:t></w:t>
      </w:r>
      <w:r>
        <w:rPr>
          <w:rFonts w:eastAsia="Times New Roman" w:cs="pg-1ff40;Cambria" w:ascii="pg-1ff40;Cambria" w:hAnsi="pg-1ff40;Cambria"/>
          <w:color w:val="000000"/>
          <w:sz w:val="66"/>
          <w:szCs w:val="66"/>
        </w:rPr>
        <w:t>!( "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1ff40;Cambria" w:ascii="pg-1ff40;Cambria" w:hAnsi="pg-1ff40;Cambria"/>
          <w:color w:val="000000"/>
          <w:sz w:val="66"/>
          <w:szCs w:val="66"/>
        </w:rPr>
        <w:t></w:t>
      </w:r>
      <w:r>
        <w:rPr>
          <w:rFonts w:eastAsia="Times New Roman" w:cs="pg-1ff40;Cambria" w:ascii="pg-1ff40;Cambria" w:hAnsi="pg-1ff40;Cambria"/>
          <w:color w:val="000000"/>
          <w:sz w:val="66"/>
          <w:szCs w:val="66"/>
        </w:rPr>
        <w:t>" .'#($%&amp;/(*0,"</w:t>
      </w:r>
    </w:p>
    <w:p>
      <w:pPr>
        <w:pStyle w:val="Normal"/>
        <w:shd w:fill="FFFFFF" w:val="clear"/>
        <w:spacing w:lineRule="atLeast" w:line="0" w:before="0" w:after="0"/>
        <w:rPr>
          <w:rFonts w:ascii="pg-1ff40;Cambria" w:hAnsi="pg-1ff40;Cambria" w:eastAsia="Times New Roman" w:cs="pg-1ff40;Cambria"/>
          <w:color w:val="000000"/>
          <w:sz w:val="66"/>
          <w:szCs w:val="66"/>
        </w:rPr>
      </w:pPr>
      <w:r>
        <w:rPr>
          <w:rFonts w:eastAsia="Times New Roman" w:cs="pg-1ff40;Cambria" w:ascii="pg-1ff40;Cambria" w:hAnsi="pg-1ff40;Cambria"/>
          <w:color w:val="000000"/>
          <w:sz w:val="66"/>
          <w:szCs w:val="66"/>
        </w:rPr>
        <w:t></w:t>
      </w:r>
      <w:r>
        <w:rPr>
          <w:rFonts w:eastAsia="Times New Roman" w:cs="pg-1ff40;Cambria" w:ascii="pg-1ff40;Cambria" w:hAnsi="pg-1ff40;Cambria"/>
          <w:color w:val="000000"/>
          <w:sz w:val="66"/>
          <w:szCs w:val="66"/>
        </w:rPr>
        <w:t>" 12((%'%(132((%"</w:t>
      </w:r>
    </w:p>
    <w:p>
      <w:pPr>
        <w:pStyle w:val="Normal"/>
        <w:shd w:fill="FFFFFF" w:val="clear"/>
        <w:spacing w:lineRule="atLeast" w:line="0" w:before="0" w:after="0"/>
        <w:rPr>
          <w:rFonts w:ascii="pg-1ff40;Cambria" w:hAnsi="pg-1ff40;Cambria" w:eastAsia="Times New Roman" w:cs="pg-1ff40;Cambria"/>
          <w:color w:val="000000"/>
          <w:sz w:val="66"/>
          <w:szCs w:val="66"/>
        </w:rPr>
      </w:pPr>
      <w:r>
        <w:rPr>
          <w:rFonts w:eastAsia="Times New Roman" w:cs="pg-1ff40;Cambria" w:ascii="pg-1ff40;Cambria" w:hAnsi="pg-1ff40;Cambria"/>
          <w:color w:val="000000"/>
          <w:sz w:val="66"/>
          <w:szCs w:val="66"/>
        </w:rPr>
        <w:t></w:t>
      </w:r>
      <w:r>
        <w:rPr>
          <w:rFonts w:eastAsia="Times New Roman" w:cs="pg-1ff40;Cambria" w:ascii="pg-1ff40;Cambria" w:hAnsi="pg-1ff40;Cambria"/>
          <w:color w:val="000000"/>
          <w:sz w:val="66"/>
          <w:szCs w:val="66"/>
        </w:rPr>
        <w:t>#4((%12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he October 7, 2024 Zoom Board Meeting was called to order at 7:00 PM, above Board members were all on the Oct 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Zoom call.</w:t>
      </w:r>
    </w:p>
    <w:p>
      <w:pPr>
        <w:pStyle w:val="Normal"/>
        <w:spacing w:lineRule="auto" w:line="240" w:before="0" w:after="0"/>
        <w:ind w:left="1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5" w:hanging="0"/>
        <w:rPr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ick-Off Meeting – Mar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ark put up and agenda for the Zoom meet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ntroductions – members introduced themselv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Focus Area Alignment – Discussed areas of Board responsibility, who wants to do wha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fficer Election – See PLS Board Officer Election belo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ny Other Business – We covered other PLS busines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S Board Officer  Election - Mar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e main purposes of the October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Zoom meeting was to elect new PLS Board positions. The follow Board positions were voted on and approved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esident – Mark Seli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ice President - Ryan Wei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ave Matthai -Treasur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/>
        <w:t>Secretary</w:t>
      </w:r>
      <w:r>
        <w:rPr>
          <w:sz w:val="24"/>
          <w:szCs w:val="24"/>
        </w:rPr>
        <w:t xml:space="preserve"> – Bob Pirog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ve Matthai (New Treasurer) and Bonnie Steinlein (Old Treasurer) will need to transition the treasurer duties over to Dave in a timely manne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ese minutes officially document the new PLS Board office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meeting was adjourned at 7:58 pm.  All Board members in attendance approved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act information: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o reach the board as a whole (recommended approach) the email address is: </w:t>
      </w:r>
      <w:hyperlink r:id="rId2">
        <w:r>
          <w:rPr>
            <w:rStyle w:val="InternetLink"/>
            <w:b/>
            <w:sz w:val="24"/>
            <w:szCs w:val="24"/>
          </w:rPr>
          <w:t>PinelochSunBOD@gmail.com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President/Water:</w:t>
        <w:tab/>
        <w:tab/>
        <w:t>Mark Selin</w:t>
        <w:tab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Secretary: </w:t>
        <w:tab/>
        <w:tab/>
        <w:tab/>
        <w:t>Bob Pirog</w:t>
        <w:tab/>
        <w:tab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Treasurer:</w:t>
        <w:tab/>
        <w:tab/>
        <w:tab/>
        <w:t>Dave Matthai</w:t>
        <w:tab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b/>
          <w:b/>
          <w:color w:val="0563C1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oads/Maint.     </w:t>
        <w:tab/>
        <w:tab/>
      </w:r>
      <w:r>
        <w:rPr>
          <w:rStyle w:val="InternetLink"/>
          <w:b/>
          <w:color w:val="000000"/>
          <w:sz w:val="24"/>
          <w:szCs w:val="24"/>
          <w:u w:val="none"/>
        </w:rPr>
        <w:t>Ken Dor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Style w:val="InternetLink"/>
          <w:b/>
          <w:b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Firewise</w:t>
        <w:tab/>
        <w:tab/>
        <w:tab/>
        <w:t>Jeremy Baker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Style w:val="InternetLink"/>
          <w:b/>
          <w:b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Vice President</w:t>
        <w:tab/>
        <w:tab/>
        <w:t>Ryan Weier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Style w:val="InternetLink"/>
          <w:b/>
          <w:b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Member at Large</w:t>
        <w:tab/>
        <w:tab/>
        <w:t>Andrew Clark</w:t>
      </w:r>
    </w:p>
    <w:p>
      <w:pPr>
        <w:pStyle w:val="ListParagraph"/>
        <w:spacing w:lineRule="auto" w:line="240" w:before="0" w:after="0"/>
        <w:contextualSpacing/>
        <w:rPr>
          <w:rStyle w:val="InternetLink"/>
          <w:b/>
          <w:b/>
          <w:sz w:val="24"/>
          <w:szCs w:val="24"/>
          <w:u w:val="none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InternetLink"/>
          <w:b/>
          <w:b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Note:</w:t>
        <w:tab/>
        <w:t>The above list has been updated to reflect newly elected PLS Board officers.</w:t>
      </w:r>
    </w:p>
    <w:p>
      <w:pPr>
        <w:pStyle w:val="Normal"/>
        <w:ind w:right="288" w:hanging="0"/>
        <w:rPr>
          <w:rStyle w:val="InternetLink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ind w:right="288" w:hanging="0"/>
        <w:rPr>
          <w:sz w:val="24"/>
          <w:szCs w:val="24"/>
        </w:rPr>
      </w:pPr>
      <w:r>
        <w:rPr>
          <w:sz w:val="24"/>
          <w:szCs w:val="24"/>
        </w:rPr>
        <w:t>Read and Approved As Printed</w:t>
      </w:r>
    </w:p>
    <w:p>
      <w:pPr>
        <w:pStyle w:val="Normal"/>
        <w:spacing w:lineRule="auto" w:line="240" w:before="0" w:after="0"/>
        <w:ind w:right="288" w:hanging="0"/>
        <w:rPr>
          <w:sz w:val="24"/>
          <w:szCs w:val="24"/>
        </w:rPr>
      </w:pPr>
      <w:r>
        <w:rPr>
          <w:rFonts w:cs="Brush Script MT" w:ascii="Brush Script MT" w:hAnsi="Brush Script MT"/>
          <w:b/>
          <w:sz w:val="36"/>
          <w:szCs w:val="28"/>
          <w:u w:val="single"/>
        </w:rPr>
        <w:t>Mark Selin (Electronically Signed)</w:t>
      </w:r>
      <w:r>
        <w:rPr>
          <w:sz w:val="32"/>
          <w:szCs w:val="24"/>
        </w:rPr>
        <w:t xml:space="preserve"> </w:t>
        <w:tab/>
        <w:tab/>
        <w:tab/>
      </w:r>
      <w:r>
        <w:rPr>
          <w:b/>
          <w:bCs/>
          <w:sz w:val="24"/>
          <w:szCs w:val="24"/>
        </w:rPr>
        <w:t>October 28, 2024</w:t>
      </w:r>
    </w:p>
    <w:p>
      <w:pPr>
        <w:pStyle w:val="Normal"/>
        <w:spacing w:lineRule="auto" w:line="240" w:before="0" w:after="0"/>
        <w:ind w:right="288" w:hanging="0"/>
        <w:rPr>
          <w:sz w:val="24"/>
          <w:szCs w:val="24"/>
        </w:rPr>
      </w:pPr>
      <w:r>
        <w:rPr>
          <w:sz w:val="24"/>
          <w:szCs w:val="24"/>
        </w:rPr>
        <w:t>Mark Selin - President - PLS Board</w:t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ind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88" w:hanging="0"/>
        <w:rPr>
          <w:sz w:val="24"/>
          <w:szCs w:val="24"/>
        </w:rPr>
      </w:pPr>
      <w:r>
        <w:rPr>
          <w:rFonts w:cs="Brush Script MT" w:ascii="Brush Script MT" w:hAnsi="Brush Script MT"/>
          <w:b/>
          <w:sz w:val="36"/>
          <w:szCs w:val="28"/>
          <w:u w:val="single"/>
        </w:rPr>
        <w:t>Bob Pirog (Electronically Signed)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  <w:tab/>
      </w:r>
      <w:r>
        <w:rPr>
          <w:b/>
          <w:sz w:val="24"/>
          <w:szCs w:val="24"/>
          <w:u w:val="single"/>
        </w:rPr>
        <w:t>October 28, 2024</w:t>
      </w:r>
    </w:p>
    <w:p>
      <w:pPr>
        <w:pStyle w:val="Normal"/>
        <w:spacing w:lineRule="auto" w:line="240" w:before="0" w:after="0"/>
        <w:ind w:right="288" w:hanging="0"/>
        <w:rPr/>
      </w:pPr>
      <w:r>
        <w:rPr>
          <w:sz w:val="24"/>
          <w:szCs w:val="24"/>
        </w:rPr>
        <w:t>Bob Pirog -   Secretary - PLS Board</w:t>
        <w:tab/>
        <w:tab/>
        <w:tab/>
        <w:tab/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pg-1ff40">
    <w:altName w:val="Cambria"/>
    <w:charset w:val="00"/>
    <w:family w:val="roman"/>
    <w:pitch w:val="default"/>
  </w:font>
  <w:font w:name="Brush Script MT">
    <w:charset w:val="00"/>
    <w:family w:val="script"/>
    <w:pitch w:val="variable"/>
  </w:font>
  <w:font w:name="Frutiger Serif LT Pro Bold">
    <w:altName w:val="Times New Roman"/>
    <w:charset w:val="00"/>
    <w:family w:val="roman"/>
    <w:pitch w:val="variable"/>
  </w:font>
  <w:font w:name="Frutiger Serif LT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spacing w:before="0" w:after="0"/>
      <w:rPr>
        <w:rFonts w:ascii="Frutiger Serif LT Pro;Times New Roman" w:hAnsi="Frutiger Serif LT Pro;Times New Roman" w:cs="Frutiger Serif LT Pro;Times New Roman"/>
        <w:b/>
        <w:b/>
        <w:bCs/>
        <w:sz w:val="18"/>
        <w:szCs w:val="18"/>
      </w:rPr>
    </w:pPr>
    <w:r>
      <w:rPr>
        <w:rFonts w:cs="Frutiger Serif LT Pro;Times New Roman" w:ascii="Frutiger Serif LT Pro;Times New Roman" w:hAnsi="Frutiger Serif LT Pro;Times New Roman"/>
        <w:sz w:val="18"/>
        <w:szCs w:val="18"/>
      </w:rPr>
      <w:t xml:space="preserve">Pineloch Sun Beach Club Inc. PO Box 157, Ronald WA. 98940   </w:t>
      <w:tab/>
      <w:t xml:space="preserve">Page </w:t>
    </w:r>
    <w:r>
      <w:rPr>
        <w:rFonts w:cs="Frutiger Serif LT Pro;Times New Roman" w:ascii="Frutiger Serif LT Pro;Times New Roman" w:hAnsi="Frutiger Serif LT Pro;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Frutiger Serif LT Pro;Times New Roman" w:ascii="Frutiger Serif LT Pro;Times New Roman" w:hAnsi="Frutiger Serif LT Pro;Times New Roman"/>
      </w:rPr>
      <w:instrText xml:space="preserve"> PAGE \* ARABIC </w:instrText>
    </w:r>
    <w:r>
      <w:rPr>
        <w:sz w:val="18"/>
        <w:b/>
        <w:szCs w:val="18"/>
        <w:bCs/>
        <w:rFonts w:cs="Frutiger Serif LT Pro;Times New Roman" w:ascii="Frutiger Serif LT Pro;Times New Roman" w:hAnsi="Frutiger Serif LT Pro;Times New Roman"/>
      </w:rPr>
      <w:fldChar w:fldCharType="separate"/>
    </w:r>
    <w:r>
      <w:rPr>
        <w:sz w:val="18"/>
        <w:b/>
        <w:szCs w:val="18"/>
        <w:bCs/>
        <w:rFonts w:cs="Frutiger Serif LT Pro;Times New Roman" w:ascii="Frutiger Serif LT Pro;Times New Roman" w:hAnsi="Frutiger Serif LT Pro;Times New Roman"/>
      </w:rPr>
      <w:t>7</w:t>
    </w:r>
    <w:r>
      <w:rPr>
        <w:sz w:val="18"/>
        <w:b/>
        <w:szCs w:val="18"/>
        <w:bCs/>
        <w:rFonts w:cs="Frutiger Serif LT Pro;Times New Roman" w:ascii="Frutiger Serif LT Pro;Times New Roman" w:hAnsi="Frutiger Serif LT Pro;Times New Roman"/>
      </w:rPr>
      <w:fldChar w:fldCharType="end"/>
    </w:r>
    <w:r>
      <w:rPr>
        <w:rFonts w:cs="Frutiger Serif LT Pro;Times New Roman" w:ascii="Frutiger Serif LT Pro;Times New Roman" w:hAnsi="Frutiger Serif LT Pro;Times New Roman"/>
        <w:sz w:val="18"/>
        <w:szCs w:val="18"/>
      </w:rPr>
      <w:t xml:space="preserve"> of </w:t>
    </w:r>
    <w:r>
      <w:rPr>
        <w:rFonts w:cs="Frutiger Serif LT Pro;Times New Roman" w:ascii="Frutiger Serif LT Pro;Times New Roman" w:hAnsi="Frutiger Serif LT Pro;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Frutiger Serif LT Pro;Times New Roman" w:ascii="Frutiger Serif LT Pro;Times New Roman" w:hAnsi="Frutiger Serif LT Pro;Times New Roman"/>
      </w:rPr>
      <w:instrText xml:space="preserve"> NUMPAGES \* ARABIC </w:instrText>
    </w:r>
    <w:r>
      <w:rPr>
        <w:sz w:val="18"/>
        <w:b/>
        <w:szCs w:val="18"/>
        <w:bCs/>
        <w:rFonts w:cs="Frutiger Serif LT Pro;Times New Roman" w:ascii="Frutiger Serif LT Pro;Times New Roman" w:hAnsi="Frutiger Serif LT Pro;Times New Roman"/>
      </w:rPr>
      <w:fldChar w:fldCharType="separate"/>
    </w:r>
    <w:r>
      <w:rPr>
        <w:sz w:val="18"/>
        <w:b/>
        <w:szCs w:val="18"/>
        <w:bCs/>
        <w:rFonts w:cs="Frutiger Serif LT Pro;Times New Roman" w:ascii="Frutiger Serif LT Pro;Times New Roman" w:hAnsi="Frutiger Serif LT Pro;Times New Roman"/>
      </w:rPr>
      <w:t>7</w:t>
    </w:r>
    <w:r>
      <w:rPr>
        <w:sz w:val="18"/>
        <w:b/>
        <w:szCs w:val="18"/>
        <w:bCs/>
        <w:rFonts w:cs="Frutiger Serif LT Pro;Times New Roman" w:ascii="Frutiger Serif LT Pro;Times New Roman" w:hAnsi="Frutiger Serif LT Pro;Times New Roman"/>
      </w:rPr>
      <w:fldChar w:fldCharType="end"/>
    </w:r>
  </w:p>
  <w:p>
    <w:pPr>
      <w:pStyle w:val="Footer"/>
      <w:spacing w:before="0" w:after="0"/>
      <w:rPr/>
    </w:pPr>
    <w:r>
      <w:rPr>
        <w:rFonts w:cs="Frutiger Serif LT Pro;Times New Roman" w:ascii="Frutiger Serif LT Pro;Times New Roman" w:hAnsi="Frutiger Serif LT Pro;Times New Roman"/>
        <w:sz w:val="18"/>
        <w:szCs w:val="18"/>
      </w:rPr>
      <w:t xml:space="preserve">Email: </w:t>
    </w:r>
    <w:hyperlink r:id="rId1">
      <w:r>
        <w:rPr>
          <w:rStyle w:val="InternetLink"/>
          <w:rFonts w:cs="Frutiger Serif LT Pro;Times New Roman" w:ascii="Frutiger Serif LT Pro;Times New Roman" w:hAnsi="Frutiger Serif LT Pro;Times New Roman"/>
          <w:sz w:val="18"/>
          <w:szCs w:val="18"/>
        </w:rPr>
        <w:t>pineloch@outlook.com</w:t>
      </w:r>
    </w:hyperlink>
    <w:r>
      <w:rPr>
        <w:rFonts w:cs="Frutiger Serif LT Pro;Times New Roman" w:ascii="Frutiger Serif LT Pro;Times New Roman" w:hAnsi="Frutiger Serif LT Pro;Times New Roman"/>
        <w:sz w:val="18"/>
        <w:szCs w:val="18"/>
      </w:rPr>
      <w:t xml:space="preserve"> </w:t>
    </w:r>
  </w:p>
  <w:p>
    <w:pPr>
      <w:pStyle w:val="Footer"/>
      <w:spacing w:lineRule="auto" w:line="240" w:before="0" w:after="0"/>
      <w:rPr>
        <w:rFonts w:ascii="Frutiger Serif LT Pro;Times New Roman" w:hAnsi="Frutiger Serif LT Pro;Times New Roman" w:cs="Frutiger Serif LT Pro;Times New Roman"/>
        <w:sz w:val="18"/>
        <w:szCs w:val="18"/>
      </w:rPr>
    </w:pPr>
    <w:r>
      <w:rPr>
        <w:rFonts w:cs="Frutiger Serif LT Pro;Times New Roman" w:ascii="Frutiger Serif LT Pro;Times New Roman" w:hAnsi="Frutiger Serif LT Pro;Times New Roman"/>
        <w:sz w:val="18"/>
        <w:szCs w:val="18"/>
      </w:rPr>
      <w:t>Office: 509-649-2850   Fax: 509-649-2216</w:t>
    </w:r>
  </w:p>
  <w:p>
    <w:pPr>
      <w:pStyle w:val="Footer"/>
      <w:spacing w:before="0" w:after="200"/>
      <w:rPr>
        <w:rFonts w:ascii="Frutiger Serif LT Pro;Times New Roman" w:hAnsi="Frutiger Serif LT Pro;Times New Roman" w:cs="Frutiger Serif LT Pro;Times New Roman"/>
        <w:sz w:val="20"/>
        <w:szCs w:val="18"/>
      </w:rPr>
    </w:pPr>
    <w:r>
      <w:rPr>
        <w:rFonts w:cs="Frutiger Serif LT Pro;Times New Roman" w:ascii="Frutiger Serif LT Pro;Times New Roman" w:hAnsi="Frutiger Serif LT Pro;Times New Roman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5280</wp:posOffset>
          </wp:positionH>
          <wp:positionV relativeFrom="paragraph">
            <wp:posOffset>-137160</wp:posOffset>
          </wp:positionV>
          <wp:extent cx="1554480" cy="903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26610</wp:posOffset>
          </wp:positionH>
          <wp:positionV relativeFrom="paragraph">
            <wp:posOffset>-175260</wp:posOffset>
          </wp:positionV>
          <wp:extent cx="1737360" cy="966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utiger Serif LT Pro Bold;Times New Roman" w:hAnsi="Frutiger Serif LT Pro Bold;Times New Roman" w:cs="Frutiger Serif LT Pro Bold;Times New Roman"/>
        <w:sz w:val="28"/>
      </w:rPr>
    </w:pPr>
    <w:r>
      <w:rPr>
        <w:rFonts w:cs="Frutiger Serif LT Pro Bold;Times New Roman" w:ascii="Frutiger Serif LT Pro Bold;Times New Roman" w:hAnsi="Frutiger Serif LT Pro Bold;Times New Roman"/>
        <w:sz w:val="28"/>
      </w:rPr>
      <w:tab/>
      <w:t xml:space="preserve">                    PINELOCH SUN BOARD</w:t>
    </w:r>
  </w:p>
  <w:p>
    <w:pPr>
      <w:pStyle w:val="Header"/>
      <w:jc w:val="center"/>
      <w:rPr>
        <w:rFonts w:ascii="Frutiger Serif LT Pro Bold;Times New Roman" w:hAnsi="Frutiger Serif LT Pro Bold;Times New Roman" w:cs="Frutiger Serif LT Pro Bold;Times New Roman"/>
        <w:sz w:val="28"/>
      </w:rPr>
    </w:pPr>
    <w:r>
      <w:rPr>
        <w:rFonts w:eastAsia="Frutiger Serif LT Pro Bold;Times New Roman" w:cs="Frutiger Serif LT Pro Bold;Times New Roman" w:ascii="Frutiger Serif LT Pro Bold;Times New Roman" w:hAnsi="Frutiger Serif LT Pro Bold;Times New Roman"/>
        <w:sz w:val="28"/>
      </w:rPr>
      <w:t xml:space="preserve">       </w:t>
    </w:r>
    <w:r>
      <w:rPr>
        <w:rFonts w:cs="Frutiger Serif LT Pro Bold;Times New Roman" w:ascii="Frutiger Serif LT Pro Bold;Times New Roman" w:hAnsi="Frutiger Serif LT Pro Bold;Times New Roman"/>
        <w:sz w:val="28"/>
      </w:rPr>
      <w:t>BOARD ONLY ZOOM MINUTES</w:t>
    </w:r>
  </w:p>
  <w:p>
    <w:pPr>
      <w:pStyle w:val="Header"/>
      <w:jc w:val="center"/>
      <w:rPr>
        <w:rFonts w:ascii="Frutiger Serif LT Pro Bold;Times New Roman" w:hAnsi="Frutiger Serif LT Pro Bold;Times New Roman" w:cs="Frutiger Serif LT Pro Bold;Times New Roman"/>
        <w:sz w:val="28"/>
      </w:rPr>
    </w:pPr>
    <w:r>
      <w:rPr>
        <w:rFonts w:cs="Frutiger Serif LT Pro Bold;Times New Roman" w:ascii="Frutiger Serif LT Pro Bold;Times New Roman" w:hAnsi="Frutiger Serif LT Pro Bold;Times New Roman"/>
        <w:sz w:val="28"/>
      </w:rPr>
      <w:t>October 7, 2024</w:t>
    </w:r>
  </w:p>
  <w:p>
    <w:pPr>
      <w:pStyle w:val="Header"/>
      <w:tabs>
        <w:tab w:val="clear" w:pos="720"/>
        <w:tab w:val="left" w:pos="4620" w:leader="none"/>
        <w:tab w:val="center" w:pos="5040" w:leader="none"/>
      </w:tabs>
      <w:rPr>
        <w:rFonts w:ascii="Frutiger Serif LT Pro Bold;Times New Roman" w:hAnsi="Frutiger Serif LT Pro Bold;Times New Roman" w:cs="Frutiger Serif LT Pro Bold;Times New Roman"/>
        <w:b/>
        <w:b/>
        <w:sz w:val="28"/>
      </w:rPr>
    </w:pPr>
    <w:r>
      <w:rPr>
        <w:rFonts w:cs="Frutiger Serif LT Pro Bold;Times New Roman" w:ascii="Frutiger Serif LT Pro Bold;Times New Roman" w:hAnsi="Frutiger Serif LT Pro Bold;Times New Roman"/>
        <w:b/>
        <w:sz w:val="28"/>
      </w:rPr>
      <w:tab/>
      <w:tab/>
      <w:tab/>
    </w:r>
  </w:p>
  <w:p>
    <w:pPr>
      <w:pStyle w:val="Header"/>
      <w:rPr>
        <w:rFonts w:ascii="Frutiger Serif LT Pro Bold;Times New Roman" w:hAnsi="Frutiger Serif LT Pro Bold;Times New Roman" w:cs="Frutiger Serif LT Pro Bold;Times New Roman"/>
        <w:b/>
        <w:b/>
        <w:sz w:val="28"/>
      </w:rPr>
    </w:pPr>
    <w:r>
      <w:rPr>
        <w:rFonts w:cs="Frutiger Serif LT Pro Bold;Times New Roman" w:ascii="Frutiger Serif LT Pro Bold;Times New Roman" w:hAnsi="Frutiger Serif LT Pro Bold;Times New Roman"/>
        <w:b/>
        <w:sz w:val="28"/>
      </w:rPr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u w:val="none"/>
    </w:rPr>
  </w:style>
  <w:style w:type="character" w:styleId="WW8Num50z0">
    <w:name w:val="WW8Num50z0"/>
    <w:qFormat/>
    <w:rPr>
      <w:b w:val="false"/>
      <w:bCs/>
      <w:u w:val="single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bCs/>
    </w:rPr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Yiv1039052297msonormal">
    <w:name w:val="yiv103905229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lochSunBO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neloch@outlo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8:33:00Z</dcterms:created>
  <dc:creator>owner</dc:creator>
  <dc:description/>
  <cp:keywords/>
  <dc:language>en-US</dc:language>
  <cp:lastModifiedBy>bob pirog</cp:lastModifiedBy>
  <cp:lastPrinted>2022-10-31T16:00:00Z</cp:lastPrinted>
  <dcterms:modified xsi:type="dcterms:W3CDTF">2024-10-27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selin@microsoft.com</vt:lpwstr>
  </property>
  <property fmtid="{D5CDD505-2E9C-101B-9397-08002B2CF9AE}" pid="7" name="MSIP_Label_f42aa342-8706-4288-bd11-ebb85995028c_SetDate">
    <vt:lpwstr>2018-03-16T23:07:37.0107469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  <property fmtid="{D5CDD505-2E9C-101B-9397-08002B2CF9AE}" pid="10" name="_DocHome">
    <vt:r8>864727983</vt:r8>
  </property>
</Properties>
</file>